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lang w:val="tt-RU"/>
        </w:rPr>
      </w:pPr>
      <w:r>
        <w:rPr>
          <w:b/>
        </w:rPr>
        <w:t>Принято»                                                                                 «Утверждено»</w:t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</w:rPr>
        <w:t>На Педагогическом совете                                                       Заведующий МБДОУ № 37</w:t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</w:rPr>
        <w:t>МБДОУ № 37 «Василек» пгт.Васильево                               «Василек» пгт. Васильево</w:t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</w:rPr>
        <w:t>Протокол №1                                                                             Приказ №  125 А/Д  о4.09. 2014г.</w:t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</w:rPr>
        <w:t>От «05 » сентября  2014 г.                                                          ______________Е.Н.Жаркова</w:t>
      </w:r>
    </w:p>
    <w:p>
      <w:pPr>
        <w:pStyle w:val="Subtitle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С мнением профсоюзного комитета МБДОУ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«Детский сад № 37  «Василёк»</w:t>
      </w:r>
    </w:p>
    <w:p>
      <w:pPr>
        <w:pStyle w:val="Subtitle"/>
        <w:ind w:left="-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отокол №17 от 22 сентября 2014 г. </w:t>
      </w:r>
    </w:p>
    <w:p>
      <w:pPr>
        <w:pStyle w:val="Subtitle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профсоюзного </w:t>
      </w:r>
    </w:p>
    <w:p>
      <w:pPr>
        <w:pStyle w:val="Subtitle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а __________Л.А.Шипунова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аттестационной комисс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 целью подтверждения соответствия занимаемых педагогических должностей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37 «Василёк» Зеленодоль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Аттестационная комиссия МБДОУ № 37 «Василёк» ЗМР РТ (далее – МБДОУ), осуществляющая образовательную деятельность, создается приказом заведующего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работе Комиссия руководствуется Федеральным Законом «Об образовании в Российской Федерации» от 29.12.2012 года № 273-ФЗ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года № 209 (далее – Порядок аттестации), Уставом МБДОУ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ью деятельности Комиссии является реализация компетенций в области аттестации педагогических работников, предусмотренных Порядко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2) повышение эффективности и качества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ципами деятельност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легиальность – участие в принятии решения всех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онность – принятие реш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организация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ссия создается сроком на 1 год. Персональный состав Комиссии утверждается приказом заведующего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формируется из состава работников МБДОУ, представителей профсоюзной организации, методической службы МБДОУ. Состав Комиссии в течение аттестационного года не 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главляет работу Комиссии председатель. Председателем Комиссии является заведующий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работы Комиссии осуществляет секретарь Комиссии – старший воспитатель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обеспе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тодической и консультативной помощи педагогически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действующего законодательства в сфере аттестации 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Комиссия заседает в соответствии с планом работы, утвержденным приказом руководителя МБДОУ. На каждом заседании Комиссии ведется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 рассмотрение в Комиссию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педагогическ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педагогическ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фессиональ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в особых случаях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документы на аттестацию в установленном настоящим Положение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ы регистрации и  принятых на рассмотрение Комиссии аттестационных материалов, учета и выдачи аттестационных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риказа по результатам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ей о принятом решении в течении двух дней со дня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аттестационные дела педагогических работников МБДОУ в межаттес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на заседание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осуществляют экспертизу аттестационных материалов, представленных в Комиссию для подтверждения квалификации по занимаемой должности. Посещают занятия аттестующегося педагога по коммуникации, ФЭМП, художественному творчеству (всего не более 3-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беседование с аттестующимися работниками, давать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 принятом 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ава, обязанности и ответственность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осить предложения на заседании Комиссии по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предусмотренных повест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соответствии с принципами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ужебную информацию тольк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6:00Z</dcterms:created>
  <dc:creator>Admin</dc:creator>
  <dc:description/>
  <cp:keywords/>
  <dc:language>en-US</dc:language>
  <cp:lastModifiedBy>пользователь</cp:lastModifiedBy>
  <cp:lastPrinted>2015-02-10T13:25:00Z</cp:lastPrinted>
  <dcterms:modified xsi:type="dcterms:W3CDTF">2015-02-10T10:25:00Z</dcterms:modified>
  <cp:revision>15</cp:revision>
  <dc:subject/>
  <dc:title>Принято                                                                                                               «Утверждаю»</dc:title>
</cp:coreProperties>
</file>